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432-2107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7-01-2024-</w:t>
      </w:r>
      <w:r>
        <w:rPr>
          <w:color w:val="FF0000"/>
        </w:rPr>
        <w:t>001969-35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7 апрел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hanging="0"/>
        <w:jc w:val="both"/>
        <w:rPr/>
      </w:pPr>
      <w:r>
        <w:rPr/>
        <w:t xml:space="preserve">       </w:t>
      </w:r>
      <w:r>
        <w:rPr/>
        <w:t xml:space="preserve">Вердиева Джейхуна Музаффар оглы, …… года рождения в …….., проживает по адресу: …..  водительское удостоверение …… года,  </w:t>
      </w:r>
    </w:p>
    <w:p>
      <w:pPr>
        <w:pStyle w:val="TextBodyIndent"/>
        <w:ind w:left="-709" w:right="-285" w:firstLine="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2.12.2023 года в 00 часов 01 минуту Вердиев Д.М.,  проживающий по адресу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30911033099 от 11.09.2023 года,  </w:t>
      </w:r>
      <w:r>
        <w:rPr/>
        <w:t xml:space="preserve">вступившему в законную силу 11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Вердиев Д.М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1.12.2023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Вердиева Д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61670 от 27.01.2024 года; копией постановления по делу об административном правонарушении № 18810586230911033099 от 11.09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Вердиева Джейхуна Музаффар оглы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4322420163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